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  <w:t xml:space="preserve">        </w:t>
      </w:r>
      <w:r>
        <w:rPr>
          <w:rFonts w:ascii="宋体" w:hAnsi="宋体" w:cs="宋体"/>
          <w:b/>
          <w:kern w:val="0"/>
          <w:sz w:val="40"/>
          <w:szCs w:val="40"/>
          <w:lang w:bidi="ar"/>
        </w:rPr>
        <w:t>大学生应征入伍网上应征报名流程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登陆国防部全国征兵网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0"/>
            <w:sz w:val="30"/>
            <w:szCs w:val="30"/>
            <w:lang w:bidi="ar"/>
          </w:rPr>
          <w:t>http://www.gfbzb.gov.cn</w:t>
        </w:r>
      </w:hyperlink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点击“兵役登记”，在打开页面内先“注册账号”，根据自身情况选择“邮箱注册”或“手机注册”，按提示填写姓名、身份证号等基本信息；返回“兵役登记”界面按提示进行网上报名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返回“全国征兵网”界面，点击“应征报名”，按提示将要素填写齐全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4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在系统中查看公告，看“兵役登记”、“网上报名”栏是否提示已完成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5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被确定为预征对象后，下载打印《应届毕业生预征对象登记表》及存根一份，其中《预征登记表》中“技术等级、个人简历”两项内容打印出来后手工填写，技术等级填写个人获得的技术等级证书名称及级别，个人简历填写小学至大学期间就读的学校名称班次、时间、证明人。同时打印《应征入伍高校毕业生补偿学费代偿国家助学贷款申请表》二份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6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参加初审初检时，学生将《预征登记表》及存根、《补偿代偿申请表》交给初审初检工作人员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7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 xml:space="preserve">6 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月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 xml:space="preserve">30 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号前，经初审初检合格的学生，确定为预征对象，高校所在地县级兵役机关在网上进行预征对象同步确认，并配合高校把审核签字盖章后的《预征登记表》和《补偿代偿申请表》发还给学生本人，作为优先征集的凭证。《预征登记表》存根由高校所在地县级兵役机关留存备查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8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学生确定为预征对象后，高校资助管理部门负责审核学生的学费和院校地助学贷款信息，县级资助管理部门负责审核生源地预征对象的生源地贷款信息，并在网上进行同步审核确认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9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按兵役机关通知的报名时间、地点、注意事项等，参加体检、政审；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  <w:t>10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bidi="ar"/>
        </w:rPr>
        <w:t>、学生确定入伍后，将申请补偿代偿表交回所在学校资助中心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7T08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