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/>
        <w:drawing>
          <wp:inline distT="0" distB="0" distL="0" distR="0">
            <wp:extent cx="2266315" cy="1466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关于做好直招士官申请材料收集工作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各院系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zh-CN" w:eastAsia="zh-CN"/>
        </w:rPr>
      </w:pP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为落实好高校直招士官学生国家资助政策，省教育厅学生资助管理中心下发了《关于做好直招士官申请材料收集工作的通知》。上学期已将有关文件下发各院系。请各位副书记再次将文件转发辅导员，通知学生及时报送材料。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日之前交至学生服务处苗老师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zh-CN" w:eastAsia="zh-CN"/>
        </w:rPr>
      </w:pPr>
      <w:r>
        <w:rPr>
          <w:rFonts w:eastAsia="仿宋_GB2312" w:cs="仿宋" w:ascii="仿宋_GB2312" w:hAnsi="仿宋_GB2312"/>
          <w:sz w:val="32"/>
          <w:szCs w:val="32"/>
          <w:lang w:val="zh-CN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zh-CN" w:eastAsia="zh-CN"/>
        </w:rPr>
      </w:pPr>
      <w:r>
        <w:rPr>
          <w:rFonts w:eastAsia="仿宋_GB2312" w:cs="仿宋" w:ascii="仿宋_GB2312" w:hAnsi="仿宋_GB2312"/>
          <w:sz w:val="32"/>
          <w:szCs w:val="32"/>
          <w:lang w:val="zh-CN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zh-CN" w:eastAsia="zh-CN"/>
        </w:rPr>
      </w:pP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关于转发省教育厅做好直招士官申请材料收集工作的通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全人发展教育中心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6-2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吕利友</cp:lastModifiedBy>
  <dcterms:modified xsi:type="dcterms:W3CDTF">2016-02-29T06:3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